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UNC Energy Leadership Challenge 2014 Summit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Finance &amp; Regulatory Working Group Break Out Session</w:t>
      </w:r>
    </w:p>
    <w:p>
      <w:pPr>
        <w:pStyle w:val="Normal"/>
        <w:jc w:val="center"/>
        <w:rPr/>
      </w:pPr>
      <w:r>
        <w:rPr/>
        <w:t>Appalachian State University    July 29-30, 201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INAL 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ab/>
        <w:tab/>
        <w:tab/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Person Responsi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Greetings, Introductions, and Group Assignments</w:t>
        <w:tab/>
        <w:tab/>
        <w:t>Tri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Review of Agenda and Goals for the work sessions</w:t>
        <w:tab/>
        <w:tab/>
        <w:t>Tripp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y 1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y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Recap of Status of Initiatives of the Working Groups</w:t>
        <w:tab/>
        <w:t xml:space="preserve">     Group Lea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Strategic Deployment &amp; Building Support</w:t>
        <w:tab/>
        <w:tab/>
        <w:tab/>
        <w:t>Colb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O, CFO, Legislative Liai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Briefing on the UNC/RMI eLab Initiative for Renewables</w:t>
        <w:tab/>
        <w:t>Tripp/Colb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dentify campuses wanting to participat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ll of desired attributes for solar instal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Breakout Work Sessions for Groups</w:t>
        <w:tab/>
        <w:tab/>
        <w:tab/>
        <w:tab/>
        <w:t>Colb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view of the Action Status and Remaining Task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se of the ASU form for legislative agenda proposal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cussion of Remaining activities to be completed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Future Goals for USI</w:t>
        <w:tab/>
        <w:tab/>
        <w:tab/>
        <w:tab/>
        <w:tab/>
        <w:tab/>
        <w:t>Ho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Day 2 Strategies for Moving the Initiatives </w:t>
        <w:tab/>
        <w:tab/>
        <w:tab/>
        <w:t>Colb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riefing Summaries for each initiativ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ummary List with Supporting Documentatio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riefings for Institutional Legislative Liaison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riefings for GA Legislative Liaison &amp; Decision Maker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riefings of CFO’s and CEO’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ime Line and Milest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Actions for Fall 2014</w:t>
        <w:tab/>
        <w:tab/>
        <w:tab/>
        <w:tab/>
        <w:tab/>
        <w:tab/>
        <w:tab/>
        <w:t>Trip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ference Call Schedul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egislative SubCo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Goals for the Work Group Session at the 2015 Mid Year</w:t>
        <w:tab/>
        <w:t>Tripp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</w:t>
        <w:tab/>
        <w:t>New Business</w:t>
        <w:tab/>
        <w:tab/>
        <w:tab/>
        <w:tab/>
        <w:tab/>
        <w:tab/>
        <w:tab/>
        <w:tab/>
        <w:t>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16:00Z</dcterms:created>
  <dc:creator>Jack Colby</dc:creator>
  <dc:description/>
  <dc:language>en-US</dc:language>
  <cp:lastModifiedBy>Jack K Colby</cp:lastModifiedBy>
  <cp:lastPrinted>2010-12-07T19:49:00Z</cp:lastPrinted>
  <dcterms:modified xsi:type="dcterms:W3CDTF">2014-07-29T17:37:00Z</dcterms:modified>
  <cp:revision>3</cp:revision>
  <dc:subject/>
  <dc:title>APPA Professional Certification Program</dc:title>
</cp:coreProperties>
</file>